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ielodzietności rodziny kandyda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, niżej podpisana/y oświadczam, że moja rodzina jest wielodzietna* w rozumieniu ustawy Prawo Oświatowe z dnia 14 grudnia 2016 r. i składa się z …………… dziec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przedzony/a o odpowiedzialności karnej wynikającej z art. 233 § 1 Kodeksu Karnego, oświadczam,                   że przedstawione dane, które potwierdzam własnoręcznym podpisem, są zgodne z prawd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awartych w formularzu dla potrzeb rekrutacji                               do  oddziału przedszkolnego zorganizowanego w Szkole Podstawowej w Reptowi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ptowo, dnia …………………….                  …..…….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(czytelny podpis rodzica, prawnego opiekun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*składa się z trojga lub więcej dziec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1:00Z</dcterms:created>
  <dc:creator>Użytkownik systemu Windows</dc:creator>
  <dc:description/>
  <cp:keywords/>
  <dc:language>en-US</dc:language>
  <cp:lastModifiedBy>ksiegowa</cp:lastModifiedBy>
  <cp:lastPrinted>2017-04-03T08:25:00Z</cp:lastPrinted>
  <dcterms:modified xsi:type="dcterms:W3CDTF">2020-03-02T11:41:00Z</dcterms:modified>
  <cp:revision>2</cp:revision>
  <dc:subject/>
  <dc:title/>
</cp:coreProperties>
</file>