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eptowo, dnia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Oświadczam, że oboje pracujemy, wykonujemy pracę na podstawie umowy cywilnoprawnej, prowadzimy gospodarstwo rolne,  pozarolniczą działalność gospodarcz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9:00Z</dcterms:created>
  <dc:creator>Asia</dc:creator>
  <dc:description/>
  <cp:keywords/>
  <dc:language>en-US</dc:language>
  <cp:lastModifiedBy>ksiegowa</cp:lastModifiedBy>
  <dcterms:modified xsi:type="dcterms:W3CDTF">2020-03-02T11:39:00Z</dcterms:modified>
  <cp:revision>2</cp:revision>
  <dc:subject/>
  <dc:title/>
</cp:coreProperties>
</file>