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eptowo, dnia 02.11.2017 r.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tLeast" w:line="100" w:before="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YTANIE OFERTOWE NR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</w:t>
      </w:r>
      <w:r>
        <w:rPr>
          <w:rFonts w:cs="Arial" w:ascii="Arial" w:hAnsi="Arial"/>
          <w:b w:val="false"/>
          <w:sz w:val="22"/>
          <w:szCs w:val="22"/>
        </w:rPr>
        <w:t>Dostawa, szkolenie i montaż sprzętu TIK w ramach Rządowego programu rozwijania szkolnej infrastruktury oraz kompetencji uczniów i nauczycieli w zakresie technologii informacyjno-komunikacyjnych – „Aktywna tablica”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. ZAMAWIAJĄCY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Gmina Kobylanka - Szkoła Podstawowa w Reptowie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eptowo 96a, 73-108 Kobylanka</w:t>
      </w:r>
    </w:p>
    <w:p>
      <w:pPr>
        <w:pStyle w:val="Normal"/>
        <w:spacing w:before="0" w:after="1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before="0" w:after="1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before="0" w:after="1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OPIS PRZEDMIOTU ZAMÓWIENIA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zedmiotem zamówienia jest dostawa, szkolenie i montaż sprzętu TIK, zgodnie z poniższą specyfikacją: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blica interaktywna z projektorem ultrakrótkoogniskowym - 2 szt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pis przedmiotu zamówienia znajduje się w załączniku nr 1 do zapytania ofertowego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TERMIN I MIEJSCE WYKONANIA ZAMÓWIENIA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zedmiot zamówienia będzie dostarczony na adres Zamawiającego, zamontowany</w:t>
        <w:br/>
        <w:t xml:space="preserve">oraz zostanie przeprowadzone szkolenie nauczycieli w zakresie funkcji i obsługi sprzętu, w terminie najpóźniej do </w:t>
      </w:r>
      <w:r>
        <w:rPr>
          <w:rFonts w:cs="Arial" w:ascii="Arial" w:hAnsi="Arial"/>
          <w:sz w:val="22"/>
          <w:szCs w:val="22"/>
        </w:rPr>
        <w:t>08 grudnia 2017 r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OPIS SPOSOBU PRZYGOTOWANIA OFERTY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Oferta powinna być: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</w:t>
        <w:tab/>
        <w:t>Opatrzona pieczątką firmową;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.</w:t>
        <w:tab/>
        <w:t>Posiadać datę sporządzenia;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.</w:t>
        <w:tab/>
        <w:t>Podpisana czytelnie przez wykonawcę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firstLine="70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ferta powinna zawierać:</w:t>
      </w:r>
    </w:p>
    <w:p>
      <w:pPr>
        <w:pStyle w:val="Normal"/>
        <w:spacing w:before="0" w:after="0"/>
        <w:ind w:left="705" w:hanging="70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</w:t>
        <w:tab/>
        <w:t xml:space="preserve">Wartość oferty (wartość netto, brutto) w podziale na pozycje wymienione </w:t>
        <w:br/>
        <w:t>w formularzu ofertowym;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.</w:t>
        <w:tab/>
        <w:t>Adres lub siedzibę oferenta, numer telefonu, numer NIP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  MIEJSCE ORAZ TERMIN SKŁADANIA OFERT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</w:t>
        <w:tab/>
        <w:t xml:space="preserve">Termin złożenia oferty: do </w:t>
      </w:r>
      <w:r>
        <w:rPr>
          <w:rFonts w:cs="Arial" w:ascii="Arial" w:hAnsi="Arial"/>
          <w:sz w:val="22"/>
          <w:szCs w:val="22"/>
        </w:rPr>
        <w:t>10 listopada 2017 r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.</w:t>
        <w:tab/>
        <w:t>Ofertę sporządzoną w języku polskim zawierającą pełną nazwę oferenta, adres lub siedzibę oferenta, numer telefonu, numer NIP, cenę przedmiotu zamówienia należy złożyć w formie papierowej w Sekretariacie Szkoły. Do oferty należy załączyć kserokopię wypisu z rejestru przedsiębiorców lub zaświadczenia z ewidencji działalności gospodarczej wystawione w dacie nie wcześniejszej niż sześć miesięcy przed datą złożenia oferty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3.</w:t>
        <w:tab/>
        <w:t>Oferty przesłane po terminie nie będą rozpatrywane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</w:t>
        <w:tab/>
        <w:t>Oferent może przed upływem terminu składania ofert zmienić lub wycofać ofertę.</w:t>
      </w:r>
    </w:p>
    <w:p>
      <w:pPr>
        <w:pStyle w:val="Normal"/>
        <w:spacing w:before="0" w:after="0"/>
        <w:ind w:left="705" w:hanging="70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</w:t>
        <w:tab/>
        <w:t>W toku badania i oceny ofert Zamawiający może żądać od oferentów wyjaśnień dotyczących treści złożonych ofert.</w:t>
      </w:r>
    </w:p>
    <w:p>
      <w:pPr>
        <w:pStyle w:val="NoSpacing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</w:rPr>
        <w:t xml:space="preserve">Zapytanie ofertowe zamieszczono na stronie: </w:t>
      </w:r>
      <w:r>
        <w:rPr>
          <w:rFonts w:cs="Arial" w:ascii="Arial" w:hAnsi="Arial"/>
          <w:sz w:val="22"/>
          <w:szCs w:val="22"/>
        </w:rPr>
        <w:t>www.szkola.reptowo.pl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  OCENA OFERT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mawiający wybiera najkorzystniejszą ofertę spośród ważnych ofert złożonych w postępow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ryteria: cena,  termin wykonania zadania (dostawa, montaż, instalacja i szkolenie nauczycieli), gwarancja, czas reakcji serwisu na zgłoszenie gwarancyjne, usługi dodatkowe, etc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. INFORMACJE DOTYCZĄCE WYBORU NAJKORZYSTNIEJSZEJ OFERTY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 wyborze najkorzystniejszej oferty Zamawiający zawiadomi Oferentów drogą elektroniczną oraz zamieści na stronie internetowej pod adresem: www.kunowo.edupage.org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mawiający podpisze z Oferentem stosowną umowę na wykonanie usługi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.      DODATKOWE INFORMACJE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datkowych informacji udziela p. Mariusz Nosal pod numerem telefonu 502 620 122 oraz adresem e-mail: sp@kunowo.edu.p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mówienie nie podlega ustawie Prawo zamówień publicznych z dnia 29 stycznia 2004r. – wartość zamówienia nie przekracza 30 000 euro (podstawa: art. 4 pkt 8 ustawy)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łączeniu: </w:t>
      </w:r>
    </w:p>
    <w:p>
      <w:pPr>
        <w:pStyle w:val="Default"/>
        <w:numPr>
          <w:ilvl w:val="0"/>
          <w:numId w:val="2"/>
        </w:numPr>
        <w:spacing w:before="0" w:after="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Opis przedmiotu zamówienia,</w:t>
      </w:r>
    </w:p>
    <w:p>
      <w:pPr>
        <w:pStyle w:val="Default"/>
        <w:numPr>
          <w:ilvl w:val="0"/>
          <w:numId w:val="2"/>
        </w:numPr>
        <w:spacing w:before="0" w:after="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Formularz ofertowy,</w:t>
      </w:r>
    </w:p>
    <w:p>
      <w:pPr>
        <w:pStyle w:val="Default"/>
        <w:numPr>
          <w:ilvl w:val="0"/>
          <w:numId w:val="2"/>
        </w:numPr>
        <w:spacing w:before="0" w:after="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Wzór umowy,</w:t>
      </w:r>
    </w:p>
    <w:p>
      <w:pPr>
        <w:pStyle w:val="Default"/>
        <w:numPr>
          <w:ilvl w:val="0"/>
          <w:numId w:val="2"/>
        </w:numPr>
        <w:spacing w:before="0" w:after="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 Wzór protokołu odbioru,</w:t>
      </w:r>
    </w:p>
    <w:p>
      <w:pPr>
        <w:pStyle w:val="Default"/>
        <w:numPr>
          <w:ilvl w:val="0"/>
          <w:numId w:val="2"/>
        </w:numPr>
        <w:spacing w:before="0" w:after="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 Warunki gwaran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29490175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72"/>
      <w:szCs w:val="7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b/>
      <w:sz w:val="72"/>
      <w:szCs w:val="72"/>
    </w:rPr>
  </w:style>
  <w:style w:type="character" w:styleId="StopkaZnak">
    <w:name w:val="Stopka Znak"/>
    <w:qFormat/>
    <w:rPr>
      <w:b/>
      <w:sz w:val="72"/>
      <w:szCs w:val="72"/>
    </w:rPr>
  </w:style>
  <w:style w:type="character" w:styleId="Tekstpodstawowy3Znak">
    <w:name w:val="Tekst podstawowy 3 Znak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rFonts w:ascii="Calibri" w:hAnsi="Calibri" w:cs="Calibri"/>
      <w:b w:val="false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color w:val="auto"/>
      <w:sz w:val="72"/>
      <w:szCs w:val="72"/>
      <w:lang w:val="pl-PL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19:00Z</dcterms:created>
  <dc:creator>USER</dc:creator>
  <dc:description/>
  <cp:keywords/>
  <dc:language>en-US</dc:language>
  <cp:lastModifiedBy>Mariusz Dubojski</cp:lastModifiedBy>
  <cp:lastPrinted>2017-07-12T11:11:00Z</cp:lastPrinted>
  <dcterms:modified xsi:type="dcterms:W3CDTF">2017-11-09T06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